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ll kaland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vai János, a francia irodalom és kultúra avatott értője már sokadik francia regénytörténetét teszi le az asztalra. A jelen kötet Voltaire-től Céline-ig vállalkozik a fontosabb francia regények elemzésére, értékelésére, bár maga is korábbra teszi a műfaj indulását: Rabelais Gargantua és Pantagruel sorozatának megjelenésére, Navarrai Margit Heptameronjának születésére és így a XVI. század közepére, és egészen az új regényig, illetve néhány, már azon túli próbálkozásig (Patrick Modiano, Marguerite Duras) veszi sorra a különféle korszakokat, más és más perspektívákat, szemléletmódokat. Eközben említést tesz a követők nélkül maradt, megszakadt irányvonalakról (Proust monumentalizmusa) éppúgy, mint a hagyományteremtő, fontos sarokkövekről (Zola naturalizmusa). Szávai esszéi az értelmezés igényének mentén szerveződnek, így értő fülekre találhatnak a szélesebb olvasóközönségnél: nem annyira az irodalomelméleti iskolák nehezen érthető világa, mintsem az irodalom mint létszervező szükségesség érdekli, ezért is tud olvasmányos, izgalmas maradni úgy, hogy közben a felszínesség vádjával sem illethető. A kötet középpontjában egyértelműen Balzac és Céline helyezkedik el: előbbiről három, utóbbiról két szöveg is olvasható, a huszadik század megosztó alakjáról ráadásul naplószerű formában is közzéteszi a kritikus elmélkedését. Balzac kapcsán pedig egyértelműen a félbűn lehetőségének taglalása lesz a legérdekesebb: ez a Chateaubriand-tól eredeztethető (és tévesen Rousseau-nak tulajdonított) elmélet a mandarin-példázathoz kapcsolódik: ha akaratunkkal meg tudunk ölni egy öreg kínait, és ezáltal mesés vagyonhoz juthatnánk, vajon mit követnénk el ennek megvalósításával? A Goriot apóban is hivatkozott tézis megannyi fontos, lényegi következtetés levonását teszi szükségessé moralitásunk tekintetében, nem csoda hát, hogy Szávai is nagy érdeklődéssel fordult a témához. A Szenvedély és Forma lenyűgöző irodalmi kalandozásra ad lehetőséget a gallok földjén. A kötetnek talán csak egyetlen hibája van: bizony ráfért volna az alapos szerkesztői munka, hogy formailag is hibátlanra legyen gyúrva a Kalligramnál megjelent esszégyűjtemény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Szávai János – Szenvedély és Forma – Francia regénytörténet Voltaire-től Céline-ig</w:t>
        <w:br/>
        <w:t>Kalligram, 2012, 2600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7:00Z</dcterms:created>
  <dc:creator>David</dc:creator>
  <dc:description/>
  <cp:keywords/>
  <dc:language>en-US</dc:language>
  <cp:lastModifiedBy>jános szávai</cp:lastModifiedBy>
  <dcterms:modified xsi:type="dcterms:W3CDTF">2013-02-06T06:37:00Z</dcterms:modified>
  <cp:revision>2</cp:revision>
  <dc:subject/>
  <dc:title>Gall kalandok</dc:title>
</cp:coreProperties>
</file>